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 Совета депутатов Талдомского муниципального района «О внесении изменений и дополнений в решение Совета депутатов от 28 декабря 2016 г. №76 «О бюджете Талдомского муниципального района на 2017 год и на плановый период 2018 и 2019 годов» (в редакции решений Совета депутатов от 28.04.2017 г. №14, от 21.07.2017 г. №40, от 26.07.2017 г. №48, от 27.09.2017 г. №7, от 02.10 2017 г. №20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7 год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с 1 524 598,85913 тыс. руб. увеличатся на 61 930,00014 тыс. руб. (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поступления налога на доходы физических лиц на 8 285,3 тыс. рублей, субвенций и иных межбюджетных трансферт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ставят 1 586 528,85927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атся на 68 856,599 тыс. руб. – с 1 639 509,65564      тыс. руб.  до 1 708 366,25464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тся на 6 926,59886 тыс. руб. и составит 121 837,39537 тыс. руб.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19,45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1 586 528,85927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960 178,55927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626 350,3</w:t>
      </w:r>
      <w:r>
        <w:rPr>
          <w:sz w:val="28"/>
          <w:szCs w:val="28"/>
        </w:rPr>
        <w:t xml:space="preserve">;           </w:t>
      </w:r>
      <w:r>
        <w:rPr>
          <w:bCs/>
          <w:iCs/>
          <w:sz w:val="28"/>
          <w:szCs w:val="28"/>
        </w:rPr>
        <w:t>121 837,39537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626 350,3</w:t>
      </w:r>
      <w:r>
        <w:rPr>
          <w:sz w:val="28"/>
          <w:szCs w:val="28"/>
        </w:rPr>
        <w:t xml:space="preserve"> х 100 = 19,4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снижения остатков средств на счетах по учету средств местного бюджета и получения кредита от кредитных организаций в сумме 2 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, так как проектом решения в составе источников финансирования дефицита местного бюджета предусмотрено снижение остатков средств на счетах по учету средств мест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рхний предел муниципального внутреннего долга по состоянию на 01.01.2018 г.  увеличивается на 5800,0 тыс. рублей по муниципальным гарантиям, предоставленным администрацией Талдомского муниципального района, и составит 7800,0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ом решения предусматривается исполнение муниципальной гарантии по возможным гарантийным случаям за счет источников внутреннего финансирования дефицита бюджета Талдомского муниципального района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1.11. «в статье 25 в п.1» проекта решения необходимо дополнить словами: «в абзаце первом цифры «0» заменить цифрами «7800,0»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Талдомского муниципального района «О внесении изменений и дополнений в решение Совета депутатов от 28 декабря 2016 г. №76 «О бюджете Талдомского муниципального района на 2017 год и на плановый период 2018 и 2019 годов» </w:t>
      </w:r>
      <w:r>
        <w:rPr>
          <w:rFonts w:cs="Times New Roman" w:ascii="Times New Roman" w:hAnsi="Times New Roman"/>
          <w:b/>
          <w:bCs/>
          <w:sz w:val="28"/>
          <w:szCs w:val="28"/>
        </w:rPr>
        <w:t>с учетом замечан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Анна М. Чугрова</dc:creator>
  <dc:description/>
  <cp:keywords/>
  <dc:language>en-US</dc:language>
  <cp:lastModifiedBy>1</cp:lastModifiedBy>
  <cp:lastPrinted>2017-12-20T10:08:00Z</cp:lastPrinted>
  <dcterms:modified xsi:type="dcterms:W3CDTF">2017-12-22T07:07:00Z</dcterms:modified>
  <cp:revision>4</cp:revision>
  <dc:subject/>
  <dc:title>Заключение контрольно – счетной палаты</dc:title>
</cp:coreProperties>
</file>